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; 16,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5; 11,8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6; 19,04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7; 1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8; 18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9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0 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1; 11,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2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3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4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5; 14,5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6; 15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17; 10,35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5-29T08:50:00Z</dcterms:modified>
  <cp:revision>83</cp:revision>
  <dc:subject/>
  <dc:title/>
</cp:coreProperties>
</file>